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eastAsia="Times New Roman"/>
          <w:sz w:val="52"/>
          <w:szCs w:val="52"/>
        </w:rPr>
      </w:pPr>
      <w:r>
        <w:rPr>
          <w:rFonts w:eastAsia="Times New Roman"/>
          <w:sz w:val="52"/>
          <w:szCs w:val="52"/>
        </w:rPr>
        <w:t>Dal Corsera del 23/5/13</w:t>
      </w:r>
    </w:p>
    <w:p>
      <w:pPr>
        <w:pStyle w:val="Heading3"/>
        <w:rPr>
          <w:rFonts w:eastAsia="Times New Roman"/>
        </w:rPr>
      </w:pPr>
      <w:r>
        <w:rPr>
          <w:rFonts w:eastAsia="Times New Roman"/>
        </w:rPr>
        <w:t>Il presidente Wu: trattati da cittadini italiani. I residenti: regole più severe</w:t>
      </w:r>
    </w:p>
    <w:p>
      <w:pPr>
        <w:pStyle w:val="Heading1"/>
        <w:rPr>
          <w:rFonts w:eastAsia="Times New Roman"/>
        </w:rPr>
      </w:pPr>
      <w:r>
        <w:rPr>
          <w:rFonts w:eastAsia="Times New Roman"/>
        </w:rPr>
        <w:t xml:space="preserve">Via Sarpi, il Tar boccia la Ztl </w:t>
        <w:br/>
        <w:t>La rivincita dei negozi cinesi</w:t>
      </w:r>
    </w:p>
    <w:p>
      <w:pPr>
        <w:pStyle w:val="Heading2"/>
        <w:rPr>
          <w:rFonts w:eastAsia="Times New Roman"/>
        </w:rPr>
      </w:pPr>
      <w:r>
        <w:rPr>
          <w:rFonts w:eastAsia="Times New Roman"/>
        </w:rPr>
        <w:t>Sospesa la delibera del Comune. Via libera ai furgoni</w:t>
      </w:r>
    </w:p>
    <w:p>
      <w:pPr>
        <w:pStyle w:val="Normal"/>
        <w:rPr/>
      </w:pPr>
      <w:r>
        <w:rPr>
          <w:rFonts w:eastAsia="Times New Roman"/>
        </w:rPr>
        <w:t>Le telecamere agli ingressi di Chinatown resteranno spente. Libero furgone in libere strade. Il Tar ha bocciato la gabbia elettronica studiata dal Comune per filtrare il traffico commerciale e arginare le imprese all'ingrosso che hanno (da anni, ormai) colonizzato la zona di via Sarpi. Otto impianti di videosorveglianza, orari ultra-ridotti per le operazioni di carico e scarico merci, divieto d'accesso ai Tir, mappe e deroghe, tutto il provvedimento è sospeso «per evitare mutamenti nello stato di fatto e di diritto delle posizioni delle parti in causa». Ha avuto ragione l'Unione Imprenditori Italia Cina (Uniic), l'associazione che s'è ribellata alla «ghettizzazione» e ha presentato ricorso al Tar: «Siamo stati trattati da cittadini italiani, è un'enorme soddisfazione». Non si rassegnano i residenti del comitato ViviSarpi: «La Zona a traffico limitato è indispensabile per restituire vivibilità al quartiere».</w:t>
        <w:br/>
      </w:r>
      <w:r>
        <w:rPr>
          <w:rFonts w:eastAsia="Times New Roman"/>
          <w:b/>
          <w:bCs/>
        </w:rPr>
        <w:t xml:space="preserve">I vigili urbani staccano 150 multe al giorno, </w:t>
      </w:r>
      <w:r>
        <w:rPr>
          <w:rFonts w:eastAsia="Times New Roman"/>
        </w:rPr>
        <w:t xml:space="preserve">il dato è medio, «l'azione di contrasto è forte e quotidiana», eppure l'impatto sul traffico è nullo, o quasi, e comunque criticato dagli abitanti. Partiva da questo presupposto la riforma della logistica nel quadrante di Sarpi: «Siamo impegnati a risolvere alcune criticità legate al modo con cui, negli anni passati, si sono diffuse e stratificate le attività all'ingrosso nella zona», avevano annunciato gli assessori Franco D'Alfonso e Marco Granelli, era il 16 novembre scorso, il giorno in cui la giunta aveva votato delibera. </w:t>
        <w:br/>
        <w:br/>
      </w:r>
      <w:r>
        <w:rPr>
          <w:rFonts w:eastAsia="Times New Roman"/>
          <w:b/>
          <w:bCs/>
        </w:rPr>
        <w:t xml:space="preserve">La sperimentazione della Ztl sarebbe dovuta partire a febbraio, </w:t>
      </w:r>
      <w:r>
        <w:rPr>
          <w:rFonts w:eastAsia="Times New Roman"/>
        </w:rPr>
        <w:t>poi è slittata a marzo; alla fine i dispostivi elettronici non sono mai stati attivati; il ricorso dell'Uniic ha fermato l'iter fino all'udienza; martedì si è riunita la Terza sezione del Tar; ieri è stata depositata l'ordinanza di sospensiva: «La Ztl è uno strumento viabilistico, non può essere "distorta" per riparare altri guasti - spiegano Elia ed Elisabetta Di Matteo, gli avvocati che hanno assistito gli imprenditori cinesi di seconda generazione -. Il problema è l'ingrosso? Il Comune modifichi il piano del commercio, lasci stare il traffico».</w:t>
        <w:br/>
        <w:br/>
      </w:r>
      <w:r>
        <w:rPr>
          <w:rFonts w:eastAsia="Times New Roman"/>
          <w:b/>
          <w:bCs/>
        </w:rPr>
        <w:t>Il provvedimento della Ztl ritagliava un abitino di regole</w:t>
      </w:r>
      <w:r>
        <w:rPr>
          <w:rFonts w:eastAsia="Times New Roman"/>
        </w:rPr>
        <w:t xml:space="preserve"> su misura per Chinatown: due ore e mezza di carico e scarico merci anziché le quattro ore concesse al resto di Milano. «È una discriminazione inaccettabile», sostengono i promotori del ricorso. Sono 46 imprenditori di zona Sarpi, si chiamano Sun e Lizhen, Pan e Zhou, ci sono molti Cai, Cao e Bo, ma almeno tre negozianti sono milanesi-milanesi, i signori Sirtori, D'Ambrosio e Salvatore. Li tiene insieme Francesco Wu, 32 anni, laureato in ingegneria al Politecnico, presidente dell'Uniic e coordinatore di Associna, ristoratore ed esportatore del made in Italy nella Repubblica Popolare: «Il Comune non ci ha convocato, e dunque non ha voluto trovare un accordo. Noi non abbiamo mai difeso gli imprenditori disonesti, abbiamo chiesto e ribadiamo di voler solo vivere in tranquillità. Lavorare. Affrontare la crisi ad armi pari con gli altri. È un nostro diritto, no?». </w:t>
      </w:r>
    </w:p>
    <w:p>
      <w:pPr>
        <w:pStyle w:val="Footnotes"/>
        <w:rPr/>
      </w:pPr>
      <w:r>
        <w:rPr>
          <w:rStyle w:val="Author"/>
        </w:rPr>
        <w:t>Armando Stella</w:t>
      </w:r>
      <w:r>
        <w:rPr>
          <w:rStyle w:val="StrongEmphasis"/>
        </w:rPr>
        <w:t>23 maggio 2013 | 9:43</w:t>
      </w:r>
      <w:r>
        <w:rPr>
          <w:rStyle w:val="Copy"/>
        </w:rPr>
        <w:t>© RIPRODUZIONE RISERVATA</w:t>
      </w:r>
    </w:p>
    <w:p>
      <w:pPr>
        <w:pStyle w:val="Normal"/>
        <w:rPr>
          <w:rFonts w:ascii="Helvetica" w:hAnsi="Helvetica" w:eastAsia="Times New Roman" w:cs="Helvetica"/>
          <w:b/>
          <w:b/>
          <w:color w:val="000000"/>
          <w:sz w:val="48"/>
          <w:szCs w:val="48"/>
        </w:rPr>
      </w:pPr>
      <w:r>
        <w:rPr>
          <w:rFonts w:eastAsia="Times New Roman" w:cs="Helvetica" w:ascii="Helvetica" w:hAnsi="Helvetica"/>
          <w:b/>
          <w:color w:val="000000"/>
          <w:sz w:val="48"/>
          <w:szCs w:val="48"/>
        </w:rPr>
      </w:r>
    </w:p>
    <w:p>
      <w:pPr>
        <w:pStyle w:val="Normal"/>
        <w:rPr>
          <w:rFonts w:ascii="Times New Roman" w:hAnsi="Times New Roman" w:cs="Times New Roman"/>
          <w:b/>
          <w:b/>
          <w:color w:val="000000"/>
          <w:sz w:val="48"/>
          <w:szCs w:val="48"/>
        </w:rPr>
      </w:pPr>
      <w:r>
        <w:rPr>
          <w:b/>
          <w:color w:val="000000"/>
          <w:sz w:val="48"/>
          <w:szCs w:val="48"/>
        </w:rPr>
        <w:t>DA REPUBBLICA DEL 23/5/13</w:t>
        <w:br/>
      </w:r>
    </w:p>
    <w:p>
      <w:pPr>
        <w:pStyle w:val="Normal"/>
        <w:rPr>
          <w:rFonts w:eastAsia="Times New Roman"/>
        </w:rPr>
      </w:pPr>
      <w:r>
        <w:rPr>
          <w:rFonts w:eastAsia="Times New Roman"/>
        </w:rPr>
        <w:br/>
      </w:r>
    </w:p>
    <w:p>
      <w:pPr>
        <w:pStyle w:val="Heading1"/>
        <w:rPr>
          <w:rFonts w:eastAsia="Times New Roman"/>
        </w:rPr>
      </w:pPr>
      <w:r>
        <w:rPr>
          <w:rFonts w:eastAsia="Times New Roman"/>
        </w:rPr>
        <w:t>Chinatown, la Ztl è sospesa:</w:t>
        <w:br/>
        <w:t>il Tar dà ragione ai grossisti</w:t>
      </w:r>
    </w:p>
    <w:p>
      <w:pPr>
        <w:pStyle w:val="Heading3"/>
        <w:rPr>
          <w:rFonts w:eastAsia="Times New Roman"/>
        </w:rPr>
      </w:pPr>
      <w:r>
        <w:rPr>
          <w:rFonts w:eastAsia="Times New Roman"/>
        </w:rPr>
        <w:t>Il primo round del procedimento amministrativo dà ragione ai commercianti cinesi: per la sentenza ci vorranno mesi. I divieti orari per la consegna delle merci dovevano essere estesi a via Canonica e Procaccini</w:t>
      </w:r>
    </w:p>
    <w:p>
      <w:pPr>
        <w:pStyle w:val="Normal"/>
        <w:rPr/>
      </w:pPr>
      <w:r>
        <w:rPr>
          <w:rStyle w:val="Emphasis"/>
          <w:rFonts w:eastAsia="Times New Roman"/>
        </w:rPr>
        <w:t>di ILARIA CARRA</w:t>
      </w:r>
      <w:r>
        <w:rPr>
          <w:rFonts w:eastAsia="Times New Roman"/>
        </w:rPr>
        <w:t xml:space="preserve"> </w:t>
      </w:r>
    </w:p>
    <w:p>
      <w:pPr>
        <w:pStyle w:val="NormaleWeb"/>
        <w:rPr/>
      </w:pPr>
      <w:r>
        <w:rPr/>
        <w:drawing>
          <wp:inline distT="0" distB="0" distL="0" distR="0">
            <wp:extent cx="2858135" cy="2839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858135" cy="2839085"/>
                    </a:xfrm>
                    <a:prstGeom prst="rect">
                      <a:avLst/>
                    </a:prstGeom>
                  </pic:spPr>
                </pic:pic>
              </a:graphicData>
            </a:graphic>
          </wp:inline>
        </w:drawing>
      </w:r>
      <w:r>
        <w:rPr>
          <w:rFonts w:eastAsia="Times New Roman"/>
        </w:rPr>
        <w:t xml:space="preserve"> </w:t>
      </w:r>
    </w:p>
    <w:p>
      <w:pPr>
        <w:pStyle w:val="Normal"/>
        <w:rPr>
          <w:rFonts w:eastAsia="Times New Roman"/>
        </w:rPr>
      </w:pPr>
      <w:r>
        <w:rPr>
          <w:rFonts w:eastAsia="Times New Roman"/>
        </w:rPr>
        <w:t>I grossisti di Chinatown incassano il primo round al Tar lombardo sulla zona a traffico limitato contro il traffico merci che Palazzo Marino vuole introdurre nell’area intorno a via Paolo Sarpi. I giudici amministrativi hanno sospeso la delibera comunale sulla nuova Ztl, congelando il piano della giunta in attesa del merito atteso nelle prossime settimane. Esultano i commercianti cinesi. Nel quartiere sono in funzione dal 2011 già cinque telecamere che però sorvegliano solo l’isola pedonale di via Paolo Sarpi. La giunta, riprendendo anche un vecchio progetto, ha deciso lo scorso novembre di estendere l’area monitorata da occhi elettronici a un’altra ventina di strade.</w:t>
        <w:br/>
        <w:br/>
        <w:t>Le otto nuove telecamere sono già state installate, ai varchi di un’area delimitata da viale Montello e le vie Canonica e Procaccini, ma sono rimaste spente. La Ztl merci avrebbe dovuto essere “accesa” a febbraio, per abbattere il via vai dell’ingrosso cinese: carico e scarico solo dalle 6 alle 7.30 e dalle 10 alle 12.30, in pratica come una vecchia ordinanza comunale già stabiliva da tempo ma, stavolta, con i controlli affidati all’automatismo del varco e non al più sporadico blitz del vigile. Ma vista la battaglia legale intrapresa dai commercianti cinesi, che lamentano come una misura simile significherebbe «una perdita di 100 milioni», Palazzo Marino aveva rimandato il via attendendo l’esito del Tar.</w:t>
        <w:br/>
        <w:br/>
        <w:t>Il primo round è stato favorevole ai ricorrenti: delibera sospesa fino al giudizio di merito. E quindi niente più multe dei vigili, che finora si erano sostituiti alle telecamere ancora spente. Per gli avvocati di Chinatown è una prima vittoria: «La nostra tesi difensiva si basa sul fatto che il Comune è libero di fare la Ztl ma per motivi di traffico — spiegano gli avvocati Elisabetta ed Elia Di Matteo — ma se la Ztl, come in questo caso, viene istituita per questioni di ordine pubblico, un provvedimento di polizia, non è di competenza comunale. Se l’obiettivo è osteggiare l’accentramento dell’ingrosso o mandare via i cinesi lo strumento deve essere un piano del commercio».</w:t>
        <w:br/>
        <w:br/>
        <w:t xml:space="preserve">Non faranno i salti di gioia alcuni comitati di residenti, che più volte si erano espressi a favore dell’allargamento della zona sorvegliata da telecamere. Esulta invece l’Uniic, l’Unione imprenditori Italia Cina-Nuove generazioni, tra i ricorrenti con altri singoli commercianti (anche qualche italiano): «Se le nostre istanze fossero state sbagliate il Tar non ci avrebbe dato retta — sottolinea il presidente Francesco Wu — per noi i controlli vanno bene, ma non esiste che si crei un’area ghetto, l’unica in città con queste limitazioni. Sarebbe discriminatorio. E come noi la pensano anche diversi commercianti italiani». Ora si dovrà attendere il merito per capire se la Ztl merci avrà o meno un futuro. </w:t>
      </w:r>
    </w:p>
    <w:p>
      <w:pPr>
        <w:pStyle w:val="Disclaimer"/>
        <w:spacing w:lineRule="auto" w:line="240" w:before="280" w:after="280"/>
        <w:rPr/>
      </w:pPr>
      <w:r>
        <w:rPr/>
        <w:t>(23 maggio 2013) © Riproduzione riservat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qFormat/>
    <w:rPr>
      <w:rFonts w:ascii="Times New Roman" w:hAnsi="Times New Roman" w:cs="Times New Roman"/>
      <w:b/>
      <w:bCs/>
      <w:kern w:val="2"/>
      <w:sz w:val="48"/>
      <w:szCs w:val="48"/>
    </w:rPr>
  </w:style>
  <w:style w:type="character" w:styleId="Titolo2Carattere">
    <w:name w:val="Titolo 2 Carattere"/>
    <w:qFormat/>
    <w:rPr>
      <w:rFonts w:ascii="Times New Roman" w:hAnsi="Times New Roman" w:cs="Times New Roman"/>
      <w:b/>
      <w:bCs/>
      <w:sz w:val="36"/>
      <w:szCs w:val="36"/>
    </w:rPr>
  </w:style>
  <w:style w:type="character" w:styleId="Titolo3Carattere">
    <w:name w:val="Titolo 3 Carattere"/>
    <w:qFormat/>
    <w:rPr>
      <w:rFonts w:ascii="Times New Roman" w:hAnsi="Times New Roman" w:cs="Times New Roman"/>
      <w:b/>
      <w:bCs/>
      <w:sz w:val="27"/>
      <w:szCs w:val="27"/>
    </w:rPr>
  </w:style>
  <w:style w:type="character" w:styleId="InternetLink">
    <w:name w:val="Hyperlink"/>
    <w:rPr>
      <w:color w:val="0000FF"/>
      <w:u w:val="single"/>
    </w:rPr>
  </w:style>
  <w:style w:type="character" w:styleId="Didabtarticle">
    <w:name w:val="dida_bt_article"/>
    <w:qFormat/>
    <w:rPr/>
  </w:style>
  <w:style w:type="character" w:styleId="Author">
    <w:name w:val="author"/>
    <w:qFormat/>
    <w:rPr/>
  </w:style>
  <w:style w:type="character" w:styleId="Copy">
    <w:name w:val="copy"/>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Calibri" w:cs="Times New Roman"/>
      <w:sz w:val="24"/>
      <w:szCs w:val="24"/>
    </w:rPr>
  </w:style>
  <w:style w:type="paragraph" w:styleId="Footnotes">
    <w:name w:val="footnotes"/>
    <w:basedOn w:val="Normal"/>
    <w:qFormat/>
    <w:pPr>
      <w:spacing w:lineRule="auto" w:line="240" w:before="280" w:after="280"/>
    </w:pPr>
    <w:rPr>
      <w:rFonts w:ascii="Times New Roman" w:hAnsi="Times New Roman" w:eastAsia="Calibri" w:cs="Times New Roman"/>
      <w:sz w:val="24"/>
      <w:szCs w:val="24"/>
    </w:rPr>
  </w:style>
  <w:style w:type="paragraph" w:styleId="Disclaimer">
    <w:name w:val="disclaimer"/>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2:31:00Z</dcterms:created>
  <dc:creator>Ortali Davide</dc:creator>
  <dc:description/>
  <dc:language>en-US</dc:language>
  <cp:lastModifiedBy>Ortali Davide</cp:lastModifiedBy>
  <dcterms:modified xsi:type="dcterms:W3CDTF">2013-05-23T12:36:00Z</dcterms:modified>
  <cp:revision>1</cp:revision>
  <dc:subject/>
  <dc:title/>
</cp:coreProperties>
</file>